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ÍND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right="-4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log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3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</w:rPr>
        <w:t>Introducc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1. Fundamentos de las guí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6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2. Descripción de las guí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6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Objetivos de las guí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7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uía de psicoeducación. Trastornos alimentario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Trastornos de la  conducta alimentari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2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sicoeducac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2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Marco teórico del programa psicoeducativo propuesto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23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3.1. Abordaje cognitivo-conductual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23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3.2. Motivación para el cambi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24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3.3. Teorías sociocultural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27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 xml:space="preserve">3.4. Teoría de las necesidades de Maslow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29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3.5. Inteligencia emocional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30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</w:rPr>
        <w:t>4. Modelo médico con una aproximación adimensional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3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Conocimiento y habilidades requeridos sobre el programa de   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psicoeducaciò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33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5.1. Tipología de las sesion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34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5.2. Estructura de la guía para el /la psicoeducador/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35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5.3. Metodologí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36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5.4. Habilidades del/de la psicoeducador/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38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5.5. Propuesta de evaluación del program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39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5.6. Principales fuentes consultadas en cada ses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41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5.7. Normas de las sesiones para el buen funcionamient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43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5.8. Consideraciones sobre las pacient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4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</w:rPr>
        <w:t>6. Referencias bibliográfic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4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uía de autoayuda. Trastornos alimentario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</w:rPr>
        <w:t>1. ¿Por qué estamos aquí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4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1.1. Introducc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49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1.2. Metas de la guía de autoayud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50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 xml:space="preserve">1.3. Temática de los capítulo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51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1.4. El puente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52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1.5. Actividad: cruzar el puente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55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1.6. El camino a recorrer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56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1.7. A modo de conclus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59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1.8. Referencia bibliográfic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60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</w:rPr>
        <w:t>2. Abre los ojo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63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2.1. Introducc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63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2.2. Causas de los trastornos alimentario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64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2.2.1. Factores predisponent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66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2.2.2. Factores precipitant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68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2.2.3. Factores de mantenimient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69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2.3. Problemas asociados a los trastornos alimentario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69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2.3.1. Problemas psicológico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70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2.3.2. Problemas del estado de ánimo y relaciones interpersonal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74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2.3.3. Problemas físico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75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2.4. La gravedad de la enfermedad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78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2.5. Los círculos viciosos que es necesario romper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79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2.6. Amado de conclus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82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2.7. Actividad: ventajas e inconvenientes de los trastornos alimentario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84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2.8. Referencias bibliográfic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8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</w:rPr>
        <w:t>3. La búsqueda de respuestas .El papel de la cultur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85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3.1. Introducc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85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3.2. El ideal de bellez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87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3.3. Actividad: ¿admiro solamente a las mujeres por su cuerpo?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  <w:tab/>
        <w:t>90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3.4. Mujeres de ciencia-ficc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92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3.5. El cuerpo de la cart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93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3.6. La importancia de ser bell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95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3.7. Actividad: más allá de la image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96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3.8. La necesidad de un cambio social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97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3.9. El comienzo del cambi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00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3.10. A modo de conclus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02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3.11. Referencias bibliográfic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03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</w:rPr>
        <w:t>4. Lo que le agrada al cuerp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05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4.1. Introducc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05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4.2. Actividad: ¿ qué sabemos de cómo llevar una vida saludable?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  <w:tab/>
        <w:t>106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4.3. Alimentación y nutric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07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 xml:space="preserve">4.4. Necesidades nutricionale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09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 xml:space="preserve">4.5. Los ritmos alimentario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11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4.6. Alimentación y salud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13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4.7. Un estilo de la vida saludable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15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4.8. Actividad física como alternativa a los atracon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18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 xml:space="preserve">4.9. A modo de conclusión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19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4.10. Actividad:¿tengo un estilo de vida saludable?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  <w:tab/>
        <w:t>120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4.11. Referencias bibliográfic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2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</w:rPr>
        <w:t>5. La pirámide personal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23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5.1. Introducc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23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5.2. Actividad: la realización personal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25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5.3. Actividad: el efecto Pigmal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27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 xml:space="preserve">5.4. Actividad: nuestros sueños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29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5.5. El cuerpo de la mujer soñad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31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5.6. A modo de conclus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34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5.7. Actividad: ¿cómo me veo? , ¿cómo quisiera verme?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  <w:tab/>
        <w:t>135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5.8. Referencia bibliográfic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37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Alimentación emocional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39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 xml:space="preserve">6.1. Introducción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39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6.2. La alimentación y las emocion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40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6.3. El control de la alimentac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44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6.4. Revisión de autos riesgo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45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6.5. Actuaciones sobre la alimentac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48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 xml:space="preserve">6.6. A modo de conclusión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51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6.7. Relajac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52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6.8. Otro texto de relajac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56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6.9. Referencias bibliográfic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5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180" w:leader="none"/>
          <w:tab w:val="right" w:pos="9072" w:leader="dot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</w:rPr>
        <w:t>7. ¿Qué hacer?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  <w:tab/>
        <w:t>159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7.1. Introducc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59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7.2. La piel de los demá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60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7.3. Mi piel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64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7.4. Un clima de comunicación calido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66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7.5. Solución de problemas y comunicación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68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 xml:space="preserve">7.6. El camino a recorrer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70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 xml:space="preserve">7.7. A modo de conclusión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74</w:t>
      </w:r>
    </w:p>
    <w:p>
      <w:pPr>
        <w:pStyle w:val="Normal"/>
        <w:tabs>
          <w:tab w:val="clear" w:pos="708"/>
          <w:tab w:val="right" w:pos="9072" w:leader="dot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>7.8. Referencias bibliográfic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75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</w:rPr>
        <w:t>Anex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7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30.1pt;margin-top:312.4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04:00Z</dcterms:created>
  <dc:creator>SISTEMAS</dc:creator>
  <dc:description/>
  <cp:keywords/>
  <dc:language>en-US</dc:language>
  <cp:lastModifiedBy>regbi</cp:lastModifiedBy>
  <dcterms:modified xsi:type="dcterms:W3CDTF">2014-06-05T21:54:00Z</dcterms:modified>
  <cp:revision>11</cp:revision>
  <dc:subject/>
  <dc:title>Indice</dc:title>
</cp:coreProperties>
</file>